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</w:t>
      </w:r>
      <w:r>
        <w:rPr>
          <w:sz w:val="48"/>
          <w:szCs w:val="48"/>
        </w:rPr>
        <w:t>Yo 19</w:t>
      </w:r>
      <w:r>
        <w:rPr>
          <w:sz w:val="48"/>
          <w:szCs w:val="48"/>
        </w:rPr>
        <w:t>岁的我一起冲浪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里，年轻人追求个性和自由的欲望不断涌现。特别是对于那些对音乐有着浓厚兴趣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少年来说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职业不仅仅是一个词汇，它代表了一种生活态度，一种创造力无限、敢于创新的人生选择。而潮水欢迎你，这句话就像是一道明亮的灯塔，指引着这些年轻艺术家勇敢地踏上自己的道路。</w:t>
      </w:r>
      <w:r>
        <w:rPr>
          <w:sz w:val="32"/>
          <w:szCs w:val="32"/>
        </w:rPr>
        <w:t>&lt;/p&gt;&lt;p&gt;&lt;img src="/static-img/Pc-jhUM969DvOcHg1x75DFCXthsWRmYUNKBj_vvaQKFrTHD8D19D8RYXhPXVzrGA.jpg"&gt;&lt;/p&gt;&lt;p&gt;</w:t>
      </w:r>
      <w:r>
        <w:rPr>
          <w:sz w:val="32"/>
          <w:szCs w:val="32"/>
        </w:rPr>
        <w:t>我是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在这个充满挑战与机遇的大海中，我正被潮流所推动。我记得那一天，当我第一次听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时，那强烈的情感表达和独特的节奏让我深受吸引。我决定，这将是我未来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很难，但每一次尝试，都让我更接近那个真正的自己。我写歌，是为了表达我的思想，也是为了释放压抑在心中的情绪。随着时间的推移，我发现自己的风格越来越成熟，不再局限于单纯模仿，而是融入了更多个人经验和感悟。</w:t>
      </w:r>
      <w:r>
        <w:rPr>
          <w:sz w:val="32"/>
          <w:szCs w:val="32"/>
        </w:rPr>
        <w:t>&lt;/p&gt;&lt;p&gt;&lt;img src="/static-img/zuDbYd1q0oCRdUJAo4VFTlCXthsWRmYUNKBj_vvaQKF0Rvlk93iDPatlU3j9qfPawLNqZ5916kaBXN5tbEb8qTtTqWDvMAsW2iFuAeIBd96DZslR35MQdrU-ruWK5KBhd8TL4G_YJJAgYhAa-BE_wg.jpg"&gt;&lt;/p&gt;&lt;p&gt;</w:t>
      </w:r>
      <w:r>
        <w:rPr>
          <w:sz w:val="32"/>
          <w:szCs w:val="32"/>
        </w:rPr>
        <w:t>而现在，我已经能够站在舞台上，用我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征服每一个角落。这一切都归功于那个简单却坚定的决心：要成为一个真正意义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在这波又一波潮水中，每一次演出都是向世界展示自我的一次机会，无论成功还是失败，都只属于我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一个热爱音乐、渴望表达自我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少年，那么不要犹豫，就加入到这股潮流之中吧！让我们一起冲浪，让我们的声音穿透喧嚣，让我们的梦想变为现实。因为当你站起来说“我来了”，只有未来能告诉你，你究竟走到了哪里。但愿你的步伐永远不会停歇，因为这是你的节奏，是你的故事，是属于你的时代。</w:t>
      </w:r>
      <w:r>
        <w:rPr>
          <w:sz w:val="32"/>
          <w:szCs w:val="32"/>
        </w:rPr>
        <w:t>&lt;/p&gt;&lt;p&gt;&lt;img src="/static-img/4zjvqJtqYCsT734ksQWs71CXthsWRmYUNKBj_vvaQKF0Rvlk93iDPatlU3j9qfPawLNqZ5916kaBXN5tbEb8qTtTqWDvMAsW2iFuAeIBd96DZslR35MQdrU-ruWK5KBhd8TL4G_YJJAgYhAa-BE_wg.jpg"&gt;&lt;/p&gt;&lt;p&gt;&lt;a href = "/doc/711265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Yo 19</w:t>
      </w:r>
      <w:r>
        <w:rPr>
          <w:sz w:val="32"/>
          <w:szCs w:val="32"/>
        </w:rPr>
        <w:t>岁的我一起冲浪吧</w:t>
      </w:r>
      <w:r>
        <w:rPr>
          <w:sz w:val="32"/>
          <w:szCs w:val="32"/>
        </w:rPr>
        <w:t>.doc" rel="alternate" download="711265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Yo 19</w:t>
      </w:r>
      <w:r>
        <w:rPr>
          <w:sz w:val="32"/>
          <w:szCs w:val="32"/>
        </w:rPr>
        <w:t>岁的我一起冲浪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